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9.09.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72 222 кв.м, разрешенное использование: для садоводства. Местоположение земельного участка: Пермский край, муниципальный округ Пермский, около села Новоильинское. Категория земель: населенных пунктов. Кадастровый номер: 59:32:4150005:1131. Срок аренды: 49 лет. Часть земельного участка расположена в зоне с особыми условиями использования территорий: зона затопления. Начальная цена величины годовой арендной платы 12 000,00 (двенадцать тысяч) рублей 00. Задаток 12 000,00 (двенадцать тысяч) рублей 00 коп.</w:t>
      </w:r>
    </w:p>
    <w:p>
      <w:pPr>
        <w:pStyle w:val="Normal"/>
        <w:jc w:val="both"/>
        <w:rPr>
          <w:bCs/>
          <w:sz w:val="20"/>
          <w:szCs w:val="20"/>
        </w:rPr>
      </w:pPr>
      <w:r>
        <w:rPr>
          <w:bCs/>
          <w:sz w:val="20"/>
          <w:szCs w:val="20"/>
        </w:rPr>
        <w:tab/>
        <w:t>Параметры разрешенного строительства объектов капитального строительства по лоту № 1 (зона – СХ1 «Зона объектов сельскохозяйственного производства (на землях сельскохозяйственного назначения)». Описание вида разрешенного использования в соответствии с утвержденным градостроительным регламентом на данную территорию «садоводство»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Земельный участок предоставляется для целей не связанных со строительством зданий, строений, сооружений.</w:t>
      </w:r>
    </w:p>
    <w:p>
      <w:pPr>
        <w:pStyle w:val="Normal"/>
        <w:jc w:val="both"/>
        <w:rPr/>
      </w:pPr>
      <w:bookmarkStart w:id="0" w:name="_Hlk142901992"/>
      <w:r>
        <w:rPr>
          <w:b/>
          <w:bCs/>
          <w:sz w:val="20"/>
          <w:szCs w:val="20"/>
        </w:rPr>
        <w:t>Лот № 2.</w:t>
      </w:r>
      <w:r>
        <w:rPr>
          <w:bCs/>
          <w:sz w:val="20"/>
          <w:szCs w:val="20"/>
        </w:rPr>
        <w:t xml:space="preserve"> </w:t>
      </w:r>
      <w:bookmarkStart w:id="1" w:name="_Hlk142900849"/>
      <w:r>
        <w:rPr>
          <w:bCs/>
          <w:sz w:val="20"/>
          <w:szCs w:val="20"/>
        </w:rPr>
        <w:t xml:space="preserve">земельный участок общей площадью 2151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Полуденная, улица Подлесная, земельный участок 2 а. Категория земель: земли населенных пунктов. Кадастровый номер: 59:32:0160007:880. Срок аренды: 20 лет. Земельный участок полностью расположен в приаэродромной территории аэродрома Большое Савино, </w:t>
      </w:r>
      <w:bookmarkStart w:id="2" w:name="_Hlk142898891"/>
      <w:r>
        <w:rPr>
          <w:bCs/>
          <w:sz w:val="20"/>
          <w:szCs w:val="20"/>
        </w:rPr>
        <w:t>площадь земельного участка покрываемая зоной с особыми условиями использования территории составляет 2151 кв. м</w:t>
      </w:r>
      <w:bookmarkEnd w:id="2"/>
      <w:r>
        <w:rPr>
          <w:bCs/>
          <w:sz w:val="20"/>
          <w:szCs w:val="20"/>
        </w:rPr>
        <w:t>. Земельный участок частично расположен в границах зоны противопожарного расстояния до лесных насаждений,</w:t>
      </w:r>
      <w:r>
        <w:rPr/>
        <w:t xml:space="preserve"> </w:t>
      </w:r>
      <w:r>
        <w:rPr>
          <w:bCs/>
          <w:sz w:val="20"/>
          <w:szCs w:val="20"/>
        </w:rPr>
        <w:t>площадь земельного участка покрываемая зоной с особыми условиями использования территории составляет 421,85 кв. м. Земельный участок частично расположен в охранной зоне ВЛ 6кВ, площадь земельного участка, покрываемая зоной с особыми условиями использования территории, составляет 221,98 кв. м. Начальная цена величины годовой арендной платы 30 000,00 (тридцать тысяч) рублей 00 коп. Задаток 30 000,00 (тридцать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bookmarkStart w:id="3" w:name="_Hlk142901992"/>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интерна в п. Юго-Камски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700 п.м. (письмо о тех. возможности от 26.06.2023 № ПР-2449). Согласно письму МУП «Энергетик» от 29.06.2023 № 126 возможность подключения земельного участка к централизованным сетям водоснабжения и водоотведения отсутствует.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АО «МРСК Урала» от 22.06.2023 № ПЭ/ЦЭС/01-22/5736).</w:t>
      </w:r>
      <w:bookmarkEnd w:id="3"/>
      <w:bookmarkEnd w:id="1"/>
    </w:p>
    <w:p>
      <w:pPr>
        <w:pStyle w:val="Normal"/>
        <w:jc w:val="both"/>
        <w:rPr/>
      </w:pPr>
      <w:r>
        <w:rPr>
          <w:b/>
          <w:bCs/>
          <w:sz w:val="20"/>
          <w:szCs w:val="20"/>
        </w:rPr>
        <w:t>Лот № 3.</w:t>
      </w:r>
      <w:r>
        <w:rPr>
          <w:bCs/>
          <w:sz w:val="20"/>
          <w:szCs w:val="20"/>
        </w:rPr>
        <w:t xml:space="preserve"> земельный участок общей площадью 900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Лобановское т/у, село Кояново, улица Тукая, земельный участок 14 е. Категория земель: земли населенных пунктов. Кадастровый номер: 59:32:0660001:3427. Срок аренды: 20 лет. Земельный участок полностью расположен в приаэродромной территории аэродрома Большое Савино, в зоне Верхнемуллинского месторождения подземных вод, в водоохранной зоне и прибрежной защитной полосе бассейна реки Мулянка, Часть 3, площадь земельного участка покрываемая зоной с особыми условиями использования территории составляет 900 кв. м. Земельный участок частично расположен в зоне ЗСО </w:t>
      </w:r>
      <w:r>
        <w:rPr>
          <w:bCs/>
          <w:sz w:val="20"/>
          <w:szCs w:val="20"/>
          <w:lang w:val="en-US"/>
        </w:rPr>
        <w:t>III</w:t>
      </w:r>
      <w:r>
        <w:rPr>
          <w:bCs/>
          <w:sz w:val="20"/>
          <w:szCs w:val="20"/>
        </w:rPr>
        <w:t xml:space="preserve"> пояс ПЭМ01747 скважина № 72254,</w:t>
      </w:r>
      <w:r>
        <w:rPr/>
        <w:t xml:space="preserve"> </w:t>
      </w:r>
      <w:r>
        <w:rPr>
          <w:bCs/>
          <w:sz w:val="20"/>
          <w:szCs w:val="20"/>
        </w:rPr>
        <w:t xml:space="preserve">площадь земельного участка покрываемая зоной с особыми условиями использования территории составляет 745,73 кв.м. Земельный участок частично расположен в </w:t>
      </w:r>
      <w:r>
        <w:rPr>
          <w:bCs/>
          <w:sz w:val="20"/>
          <w:szCs w:val="20"/>
          <w:lang w:val="en-US"/>
        </w:rPr>
        <w:t>III</w:t>
      </w:r>
      <w:r>
        <w:rPr>
          <w:bCs/>
          <w:sz w:val="20"/>
          <w:szCs w:val="20"/>
        </w:rPr>
        <w:t xml:space="preserve"> зоне пояса санитарной охраны для скважины № 72254, площадь земельного участка покрываемая зоной с особыми условиями использования территории составляет 900 кв.м. Начальная цена величины годовой арендной платы 45  000,00 (сорок пять тысяч) рублей 00 коп. Задаток 45 000,00 (сорок пять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 xml:space="preserve">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Уральская п. Мулян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07 п.м. (письмо о тех. возможности от 26.06.2023 № ПР-2450). </w:t>
      </w:r>
      <w:bookmarkStart w:id="4" w:name="_Hlk142902956"/>
      <w:r>
        <w:rPr>
          <w:bCs/>
          <w:sz w:val="20"/>
          <w:szCs w:val="20"/>
        </w:rPr>
        <w:t>Согласно письму ООО «Юг-Сервис» от 20.06.2023 № 248 возможность подключение центрального водоснабжения и водоотведения отсутствует</w:t>
      </w:r>
      <w:bookmarkEnd w:id="4"/>
      <w:r>
        <w:rPr>
          <w:bCs/>
          <w:sz w:val="20"/>
          <w:szCs w:val="20"/>
        </w:rPr>
        <w:t>, в связи с отсутствием резерва воды питьевого качества. Техническая возможность технологического присоединения к электрическим сетям отсутствует (письмо ОАО «МРСК Урала» от 20.06.2023 № ПЭ/ЦЭС/01-22/5619).</w:t>
      </w:r>
    </w:p>
    <w:p>
      <w:pPr>
        <w:pStyle w:val="Normal"/>
        <w:jc w:val="both"/>
        <w:rPr/>
      </w:pPr>
      <w:bookmarkStart w:id="5" w:name="_Hlk142903781"/>
      <w:r>
        <w:rPr>
          <w:b/>
          <w:sz w:val="20"/>
          <w:szCs w:val="20"/>
        </w:rPr>
        <w:t>Лот № 4</w:t>
      </w:r>
      <w:r>
        <w:rPr>
          <w:bCs/>
          <w:sz w:val="20"/>
          <w:szCs w:val="20"/>
        </w:rPr>
        <w:t>. земельный участок общей площадью 5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деревня Качка. Категория земель: земли населенных пунктов. Кадастровый номер: 59:32:3250001:23882. Срок аренды: 20 лет. Земельный участок полностью расположен в приаэродромной территории аэродрома Большое Савино, в третьей зоне округа санитарной охраны курорта Усть-Качка, площадь земельного участка покрываемая зоной с особыми условиями использования территории составляет 5000 кв. м. Начальная цена величины годовой арендной платы 49 000,00 (сорок девять тысяч) рублей 00 коп. Задаток 49 000,00 (сорок девят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bookmarkStart w:id="6" w:name="_Hlk142903781"/>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лицей Полиции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30 п.м. (письмо о тех. возможности от 14.07.2023 № ПР-2739). Согласно письму Усть-Качкинского территориального управления от 25.01.2023 СЭД-2023-299-01-01-02 вн-13 отсутствуют централизованные сети теплоснабжения, водоснабжения и водоотведения. Имеется центральное электроснабжение и газоснабжение. ОАО «МРСК Урала» имеет техническую возможность технологического присоединения к электрическим сетям (письмо ОАО «МРСК Урала» от 28.06.2023 № ПЭ/ЦЭС/01/22/5955).</w:t>
      </w:r>
      <w:bookmarkEnd w:id="6"/>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4.08.2023 № 2053, по лоту № 2 – распоряжение от 14.08.2023 № 2051, по лоту № 3 - распоряжение от 14.08.2023 № 2050, по лоту № 4 – распоряжение от 14.08.2023 № 2049).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4</w:t>
      </w:r>
      <w:r>
        <w:rPr>
          <w:b/>
          <w:bCs/>
          <w:sz w:val="20"/>
          <w:szCs w:val="20"/>
        </w:rPr>
        <w:t xml:space="preserve"> </w:t>
      </w:r>
      <w:r>
        <w:rPr>
          <w:b/>
          <w:bCs/>
          <w:sz w:val="20"/>
          <w:szCs w:val="20"/>
          <w:lang w:val="ru-RU"/>
        </w:rPr>
        <w:t>августа</w:t>
      </w:r>
      <w:r>
        <w:rPr>
          <w:b/>
          <w:bCs/>
          <w:sz w:val="20"/>
          <w:szCs w:val="20"/>
        </w:rPr>
        <w:t xml:space="preserve"> 2023 года по </w:t>
      </w:r>
      <w:r>
        <w:rPr>
          <w:b/>
          <w:bCs/>
          <w:sz w:val="20"/>
          <w:szCs w:val="20"/>
          <w:lang w:val="ru-RU"/>
        </w:rPr>
        <w:t>25</w:t>
      </w:r>
      <w:r>
        <w:rPr>
          <w:b/>
          <w:bCs/>
          <w:sz w:val="20"/>
          <w:szCs w:val="20"/>
        </w:rPr>
        <w:t xml:space="preserve"> </w:t>
      </w:r>
      <w:r>
        <w:rPr>
          <w:b/>
          <w:bCs/>
          <w:sz w:val="20"/>
          <w:szCs w:val="20"/>
          <w:lang w:val="ru-RU"/>
        </w:rPr>
        <w:t>сентя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r>
        <w:rPr>
          <w:sz w:val="20"/>
          <w:szCs w:val="20"/>
          <w:lang w:val="ru-RU"/>
        </w:rPr>
        <w:t xml:space="preserve"> </w:t>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w:t>
      </w:r>
      <w:r>
        <w:rPr>
          <w:bCs/>
          <w:sz w:val="20"/>
          <w:szCs w:val="20"/>
          <w:lang w:val="ru-RU"/>
        </w:rPr>
        <w:t> </w:t>
      </w:r>
      <w:r>
        <w:rPr>
          <w:bCs/>
          <w:sz w:val="20"/>
          <w:szCs w:val="20"/>
        </w:rPr>
        <w:t>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тел. 296-20-44, в</w:t>
      </w:r>
      <w:r>
        <w:rPr>
          <w:bCs/>
          <w:sz w:val="20"/>
          <w:szCs w:val="20"/>
          <w:lang w:val="ru-RU"/>
        </w:rPr>
        <w:t> </w:t>
      </w:r>
      <w:r>
        <w:rPr>
          <w:bCs/>
          <w:sz w:val="20"/>
          <w:szCs w:val="20"/>
        </w:rPr>
        <w:t xml:space="preserve">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8 сентября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сентября 2023 года </w:t>
      </w:r>
      <w:r>
        <w:rPr>
          <w:bCs/>
          <w:sz w:val="20"/>
          <w:szCs w:val="20"/>
        </w:rPr>
        <w:t>с 09-40 до</w:t>
      </w:r>
      <w:r>
        <w:rPr>
          <w:bCs/>
          <w:sz w:val="20"/>
          <w:szCs w:val="20"/>
          <w:lang w:val="ru-RU"/>
        </w:rPr>
        <w:t> </w:t>
      </w:r>
      <w:r>
        <w:rPr>
          <w:bCs/>
          <w:sz w:val="20"/>
          <w:szCs w:val="20"/>
        </w:rPr>
        <w:t>10-0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29</w:t>
      </w:r>
      <w:r>
        <w:rPr>
          <w:b/>
          <w:bCs/>
          <w:sz w:val="20"/>
          <w:szCs w:val="20"/>
        </w:rPr>
        <w:t xml:space="preserve"> </w:t>
      </w:r>
      <w:r>
        <w:rPr>
          <w:b/>
          <w:bCs/>
          <w:sz w:val="20"/>
          <w:szCs w:val="20"/>
          <w:lang w:val="ru-RU"/>
        </w:rPr>
        <w:t>сентября</w:t>
      </w:r>
      <w:r>
        <w:rPr>
          <w:b/>
          <w:bCs/>
          <w:sz w:val="20"/>
          <w:szCs w:val="20"/>
        </w:rPr>
        <w:t xml:space="preserve">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5:00Z</dcterms:created>
  <dc:creator>user</dc:creator>
  <dc:description/>
  <cp:keywords/>
  <dc:language>en-US</dc:language>
  <cp:lastModifiedBy>kiozem2-01</cp:lastModifiedBy>
  <cp:lastPrinted>2023-07-25T14:46:00Z</cp:lastPrinted>
  <dcterms:modified xsi:type="dcterms:W3CDTF">2023-08-21T05:12:00Z</dcterms:modified>
  <cp:revision>33</cp:revision>
  <dc:subject/>
  <dc:title>Извещение</dc:title>
</cp:coreProperties>
</file>